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g. Martin Vondrák</w:t>
      </w:r>
    </w:p>
    <w:p>
      <w:pPr>
        <w:pStyle w:val="Normal"/>
        <w:rPr/>
      </w:pPr>
      <w:r>
        <w:rPr/>
        <w:t>IČ: 06209025</w:t>
      </w:r>
    </w:p>
    <w:p>
      <w:pPr>
        <w:pStyle w:val="Normal"/>
        <w:rPr/>
      </w:pPr>
      <w:r>
        <w:rPr/>
        <w:t>adresa: Šmahova 1374/101, 627 00 Brno</w:t>
      </w:r>
    </w:p>
    <w:p>
      <w:pPr>
        <w:pStyle w:val="Normal"/>
        <w:rPr/>
      </w:pPr>
      <w:r>
        <w:rPr/>
        <w:t>tel. +420 731 849 0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Odvolání zpracování osobních údajů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/>
        <w:t>Kupující poskytuje prodávajícímu osobní údaje dobrovolně.</w:t>
      </w:r>
    </w:p>
    <w:p>
      <w:pPr>
        <w:pStyle w:val="Normal"/>
        <w:jc w:val="both"/>
        <w:rPr/>
      </w:pPr>
      <w:r>
        <w:rPr/>
        <w:t>Kupující má právo písemným oznámením odvolat souhlas se zpracováním osobních údajů (mimo fakturačních údajů, které nelze vymazat z účetních důvodů).</w:t>
      </w:r>
    </w:p>
    <w:p>
      <w:pPr>
        <w:pStyle w:val="Normal"/>
        <w:jc w:val="both"/>
        <w:rPr/>
      </w:pPr>
      <w:r>
        <w:rPr/>
        <w:t>Písemné oznámení kupující doručí na adresu prodávajícího: Ing. Martin Vondrák – podnikatel zapsaný v Živnostenském rejstříku ČR, IČ: 06209025, adresa Šmahova 1374/101, 627 00 Brno.</w:t>
      </w:r>
    </w:p>
    <w:p>
      <w:pPr>
        <w:pStyle w:val="Normal"/>
        <w:jc w:val="both"/>
        <w:rPr/>
      </w:pPr>
      <w:r>
        <w:rPr/>
        <w:t>Údaje poskytnuté kupujícím prodávajícímu jsou zpracovány a uchovávány v souladu s platnými zákony České republiky, zejména v souladu se zákonem č. 101/2000Sb., zákon o ochraně osobních údajů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VZOR PÍSEMNÉHO ODVOLÁNÍ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/>
        <w:t>Já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o a Příjmení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-mail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yt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volávám tímto svůj souhlas ke zpracování osobních údajů ve smyslu zákona č. 101/2000Sb., zákon o ochraně osobních údajů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dám, aby prodávající Ing. Martin Vondrák, již dále nezpracovával mé osobní údaje a provedl kompletní skartaci mých osobních údajů z internetového obchodu www.divon.cz (mimo fakturačních údajů, které nelze z účetních důvodů mazat). Osobní údaje byly poskytnuty na základě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y č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um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pis spotřebitele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pouze pokud je formulář zaslán v listinné podobě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  <w:t>V případě nejasností, mě prosím kontaktujte.</w:t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drawing>
        <wp:inline distT="0" distB="0" distL="0" distR="0">
          <wp:extent cx="205867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23:00Z</dcterms:created>
  <dc:creator>Vondráková Alena</dc:creator>
  <dc:description/>
  <cp:keywords/>
  <dc:language>en-US</dc:language>
  <cp:lastModifiedBy>Vondráková Alena</cp:lastModifiedBy>
  <dcterms:modified xsi:type="dcterms:W3CDTF">2017-10-27T08:07:00Z</dcterms:modified>
  <cp:revision>6</cp:revision>
  <dc:subject/>
  <dc:title>www</dc:title>
</cp:coreProperties>
</file>